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6"/>
        </w:rPr>
      </w:pPr>
      <w:r>
        <w:rPr>
          <w:rFonts w:cs="Arial" w:ascii="Arial" w:hAnsi="Arial"/>
          <w:b/>
          <w:sz w:val="36"/>
        </w:rPr>
      </w:r>
    </w:p>
    <w:p>
      <w:pPr>
        <w:pStyle w:val="Header"/>
        <w:tabs>
          <w:tab w:val="clear" w:pos="4320"/>
          <w:tab w:val="clear" w:pos="8640"/>
        </w:tabs>
        <w:jc w:val="center"/>
        <w:rPr>
          <w:rFonts w:ascii="Arial" w:hAnsi="Arial" w:cs="Arial"/>
          <w:b/>
          <w:b/>
          <w:sz w:val="36"/>
        </w:rPr>
      </w:pPr>
      <w:r>
        <w:rPr>
          <w:rFonts w:cs="Arial" w:ascii="Arial" w:hAnsi="Arial"/>
          <w:b/>
          <w:sz w:val="36"/>
        </w:rPr>
      </w:r>
    </w:p>
    <w:p>
      <w:pPr>
        <w:pStyle w:val="Header"/>
        <w:tabs>
          <w:tab w:val="clear" w:pos="4320"/>
          <w:tab w:val="clear" w:pos="8640"/>
        </w:tabs>
        <w:jc w:val="center"/>
        <w:rPr>
          <w:rFonts w:ascii="Arial" w:hAnsi="Arial" w:cs="Arial"/>
          <w:b/>
          <w:b/>
          <w:sz w:val="36"/>
        </w:rPr>
      </w:pPr>
      <w:r>
        <w:rPr>
          <w:rFonts w:cs="Arial" w:ascii="Arial" w:hAnsi="Arial"/>
          <w:b/>
          <w:sz w:val="36"/>
        </w:rPr>
      </w:r>
    </w:p>
    <w:p>
      <w:pPr>
        <w:pStyle w:val="Header"/>
        <w:tabs>
          <w:tab w:val="clear" w:pos="4320"/>
          <w:tab w:val="clear" w:pos="8640"/>
        </w:tabs>
        <w:jc w:val="center"/>
        <w:rPr>
          <w:rFonts w:ascii="Arial" w:hAnsi="Arial" w:cs="Arial"/>
          <w:b/>
          <w:b/>
          <w:sz w:val="36"/>
        </w:rPr>
      </w:pPr>
      <w:r>
        <w:rPr>
          <w:rFonts w:cs="Arial" w:ascii="Arial" w:hAnsi="Arial"/>
          <w:b/>
          <w:sz w:val="36"/>
        </w:rPr>
        <w:t>MECHANISMS OF HUMAN DISEASE</w:t>
      </w:r>
    </w:p>
    <w:p>
      <w:pPr>
        <w:pStyle w:val="Header"/>
        <w:tabs>
          <w:tab w:val="clear" w:pos="4320"/>
          <w:tab w:val="clear" w:pos="8640"/>
        </w:tabs>
        <w:jc w:val="center"/>
        <w:rPr>
          <w:rFonts w:ascii="Arial" w:hAnsi="Arial" w:cs="Arial"/>
          <w:b/>
          <w:b/>
          <w:sz w:val="36"/>
        </w:rPr>
      </w:pPr>
      <w:r>
        <w:rPr>
          <w:rFonts w:cs="Arial" w:ascii="Arial" w:hAnsi="Arial"/>
          <w:b/>
          <w:sz w:val="36"/>
        </w:rPr>
        <w:t>ENDO CASE-BASED SMALL GROUP DISCUSSION</w:t>
      </w:r>
    </w:p>
    <w:p>
      <w:pPr>
        <w:pStyle w:val="Header"/>
        <w:tabs>
          <w:tab w:val="clear" w:pos="4320"/>
          <w:tab w:val="clear" w:pos="8640"/>
        </w:tabs>
        <w:jc w:val="center"/>
        <w:rPr>
          <w:rFonts w:ascii="Arial" w:hAnsi="Arial" w:cs="Arial"/>
          <w:b/>
          <w:b/>
          <w:sz w:val="36"/>
        </w:rPr>
      </w:pPr>
      <w:r>
        <w:rPr>
          <w:rFonts w:cs="Arial" w:ascii="Arial" w:hAnsi="Arial"/>
          <w:b/>
          <w:sz w:val="36"/>
        </w:rPr>
      </w:r>
    </w:p>
    <w:p>
      <w:pPr>
        <w:pStyle w:val="Header"/>
        <w:tabs>
          <w:tab w:val="clear" w:pos="4320"/>
          <w:tab w:val="clear" w:pos="8640"/>
        </w:tabs>
        <w:jc w:val="center"/>
        <w:rPr>
          <w:rFonts w:ascii="Arial" w:hAnsi="Arial" w:cs="Arial"/>
          <w:b/>
          <w:b/>
          <w:sz w:val="36"/>
        </w:rPr>
      </w:pPr>
      <w:r>
        <w:rPr>
          <w:rFonts w:cs="Arial" w:ascii="Arial" w:hAnsi="Arial"/>
          <w:b/>
          <w:sz w:val="36"/>
        </w:rPr>
        <w:t>SESSION 17</w:t>
      </w:r>
    </w:p>
    <w:p>
      <w:pPr>
        <w:pStyle w:val="Header"/>
        <w:tabs>
          <w:tab w:val="clear" w:pos="4320"/>
          <w:tab w:val="clear" w:pos="8640"/>
        </w:tabs>
        <w:jc w:val="center"/>
        <w:rPr>
          <w:rFonts w:ascii="Arial" w:hAnsi="Arial" w:cs="Arial"/>
          <w:b/>
          <w:b/>
          <w:sz w:val="36"/>
        </w:rPr>
      </w:pPr>
      <w:r>
        <w:rPr>
          <w:rFonts w:cs="Arial" w:ascii="Arial" w:hAnsi="Arial"/>
          <w:b/>
          <w:sz w:val="36"/>
        </w:rPr>
      </w:r>
    </w:p>
    <w:p>
      <w:pPr>
        <w:pStyle w:val="Header"/>
        <w:tabs>
          <w:tab w:val="clear" w:pos="4320"/>
          <w:tab w:val="clear" w:pos="8640"/>
        </w:tabs>
        <w:jc w:val="center"/>
        <w:rPr>
          <w:rFonts w:ascii="Arial" w:hAnsi="Arial" w:cs="Arial"/>
          <w:b/>
          <w:b/>
          <w:sz w:val="36"/>
        </w:rPr>
      </w:pPr>
      <w:r>
        <w:rPr>
          <w:rFonts w:cs="Arial" w:ascii="Arial" w:hAnsi="Arial"/>
          <w:b/>
          <w:sz w:val="36"/>
        </w:rPr>
        <w:t>DIABETES</w:t>
      </w:r>
    </w:p>
    <w:p>
      <w:pPr>
        <w:pStyle w:val="Header"/>
        <w:tabs>
          <w:tab w:val="clear" w:pos="4320"/>
          <w:tab w:val="clear" w:pos="8640"/>
        </w:tabs>
        <w:jc w:val="center"/>
        <w:rPr>
          <w:rFonts w:ascii="Arial" w:hAnsi="Arial" w:cs="Arial"/>
          <w:b/>
          <w:b/>
          <w:sz w:val="36"/>
        </w:rPr>
      </w:pPr>
      <w:r>
        <w:rPr>
          <w:rFonts w:cs="Arial" w:ascii="Arial" w:hAnsi="Arial"/>
          <w:b/>
          <w:sz w:val="36"/>
        </w:rPr>
      </w:r>
    </w:p>
    <w:p>
      <w:pPr>
        <w:pStyle w:val="Header"/>
        <w:tabs>
          <w:tab w:val="clear" w:pos="4320"/>
          <w:tab w:val="clear" w:pos="8640"/>
        </w:tabs>
        <w:jc w:val="center"/>
        <w:rPr>
          <w:rFonts w:ascii="Arial" w:hAnsi="Arial" w:cs="Arial"/>
          <w:b/>
          <w:b/>
          <w:sz w:val="36"/>
        </w:rPr>
      </w:pPr>
      <w:r>
        <w:rPr>
          <w:rFonts w:cs="Arial" w:ascii="Arial" w:hAnsi="Arial"/>
          <w:b/>
          <w:sz w:val="36"/>
        </w:rPr>
        <w:t>FRIDAY, FEBRUARY 9, 2001</w:t>
      </w:r>
    </w:p>
    <w:p>
      <w:pPr>
        <w:pStyle w:val="Header"/>
        <w:tabs>
          <w:tab w:val="clear" w:pos="4320"/>
          <w:tab w:val="clear" w:pos="8640"/>
        </w:tabs>
        <w:jc w:val="center"/>
        <w:rPr>
          <w:rFonts w:ascii="Arial" w:hAnsi="Arial" w:cs="Arial"/>
          <w:b/>
          <w:b/>
          <w:bCs/>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05pt;margin-top:87.5pt;width:156.7pt;height:49.45pt;mso-wrap-style:none;v-text-anchor:middle" type="_x0000_t136">
            <v:path textpathok="t"/>
            <v:textpath on="t" fitshape="t" string="CONFIDENTIAL&#10;FACULTY COPY" style="font-family:&quot;Arial Black&quot;;font-size:18pt"/>
            <v:fill o:detectmouseclick="t" type="solid" color2="white"/>
            <v:stroke color="black" weight="9360" joinstyle="miter" endcap="flat"/>
            <w10:wrap type="none"/>
          </v:shape>
        </w:pict>
      </w:r>
      <w:r>
        <w:rPr>
          <w:rFonts w:cs="Arial" w:ascii="Arial" w:hAnsi="Arial"/>
          <w:b/>
          <w:bCs/>
          <w:sz w:val="36"/>
        </w:rPr>
        <w:t>9:30AM - 11:30AM</w:t>
      </w:r>
      <w:r>
        <w:br w:type="page"/>
      </w:r>
    </w:p>
    <w:p>
      <w:pPr>
        <w:pStyle w:val="Header"/>
        <w:tabs>
          <w:tab w:val="clear" w:pos="4320"/>
          <w:tab w:val="clear" w:pos="8640"/>
        </w:tabs>
        <w:jc w:val="center"/>
        <w:rPr>
          <w:rFonts w:ascii="Arial" w:hAnsi="Arial" w:cs="Arial"/>
          <w:b/>
          <w:b/>
          <w:bCs/>
          <w:spacing w:val="-2"/>
          <w:kern w:val="2"/>
          <w:sz w:val="36"/>
        </w:rPr>
      </w:pPr>
      <w:r>
        <w:rPr>
          <w:rFonts w:cs="Arial" w:ascii="Arial" w:hAnsi="Arial"/>
          <w:b/>
          <w:bCs/>
          <w:spacing w:val="-2"/>
          <w:kern w:val="2"/>
          <w:sz w:val="3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u w:val="single"/>
        </w:rPr>
        <w:t>CASE 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pPr>
      <w:r>
        <w:rPr>
          <w:rFonts w:cs="Arial" w:ascii="Arial" w:hAnsi="Arial"/>
          <w:spacing w:val="-2"/>
          <w:kern w:val="2"/>
          <w:sz w:val="24"/>
        </w:rPr>
        <w:t>A 19-year old marine was brought to the infirmary after passing out during basic training.  He had repeatedly complained of severe weakness, dizziness, and sleepiness during the preceding 4 weeks of boot camp.  In a previous episode 3 weeks earlier, he had drowsiness and generalized tiredness, and was brought to the infirmary, where after IV administration of saline, he was returned to duty with the diagnosis of dehydration.  Upon questioning, he reported unquenchable thirst, and the repeated need to urinate.  Although he ate all of his rations as well as whatever he could get from his fellow trainees, he had lost 19 pounds.  (Baseline body weight was 150 pounds, height 5'8").  On the last day, he complained of vague abdominal pain, which was worse on the morning of admission.  He had vomited once.  During examination, he was oriented but tachypneic.  He appeared pale, dehydrated with dry mucous membranes, and poor skin turgor.  His respiratory rate was 36/minute with deep, laborious breathing; his heart rate was 138/minute regular, and his blood pressure was 90/60.  His chest was clear, heart tones were normal.  There was an ill-defined generalized abdominal tenderness, which was otherwise soft to palpation and showed no rebound.  There was a generalized muscular hypotonia; his deep tendon reflexes were present but very weak.  Laboratory, on admission, showed glucose of 560 mg/dl, sodium 154, potassium 6.5, pH 7.25, bicarbonate 10 mM/liter, chloride 90, BUN 38 mg/dl, creatinine 2.5 mg/dl.  (Normal values:  glucose, 70-114 mg/dl; Na = 136-146; K, 3.5-5.3; Cl, 98-108; CO</w:t>
      </w:r>
      <w:r>
        <w:rPr>
          <w:rFonts w:cs="Arial" w:ascii="Arial" w:hAnsi="Arial"/>
          <w:spacing w:val="-2"/>
          <w:kern w:val="2"/>
          <w:sz w:val="24"/>
          <w:vertAlign w:val="superscript"/>
        </w:rPr>
        <w:t>2</w:t>
      </w:r>
      <w:r>
        <w:rPr>
          <w:rFonts w:cs="Arial" w:ascii="Arial" w:hAnsi="Arial"/>
          <w:spacing w:val="-2"/>
          <w:kern w:val="2"/>
          <w:sz w:val="24"/>
        </w:rPr>
        <w:t xml:space="preserve">, 20-32 [all in mM/l]; BUN, 7-22mg/dl; creatinine, 0.7-1.5 mg/dl).  A urine sample was 4+ for glucose and had "large" acetone.  HbA1c was 14% (n=4-6.2%).  Serum acetone was 4+ undiluted, and still positive at the 4th dilution.  Beta-Hydroxybutyrate level was 20 millimols/liter (normal=0.0-0.3 mM/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t xml:space="preserve">He was treated with insulin and saline I.V.  By the 4th hour of treatment, potassium chloride was added to the IV at a rate of 15 mEq/hour.  Sixteen hours later, he was active, alert, well hydrated and cheerful, indicating he felt extremely well.  He requested that his IV be discontinued.  His physician decided to switch his insulin to subcutaneous injections and to start a liquid diet.  He was later put on a diabetes maintenance diet and treated with one injection of Human Lente insulin in the morning.  Although his blood sugars the next morning were 100-140 mg/dl, he had frequent episodes of hypoglycemia during the day, and his HbA1c was 9%.  Eventually, he was put on 3 injections of regular insulin/day, and a bedtime intermediate duration (Lente) insulin.  </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rFonts w:ascii="Arial" w:hAnsi="Arial" w:cs="Arial"/>
          <w:b/>
          <w:b/>
          <w:spacing w:val="-2"/>
          <w:kern w:val="2"/>
          <w:sz w:val="24"/>
          <w:u w:val="single"/>
        </w:rPr>
      </w:pPr>
      <w:r>
        <w:rPr>
          <w:rFonts w:cs="Arial" w:ascii="Arial" w:hAnsi="Arial"/>
          <w:b/>
          <w:spacing w:val="-2"/>
          <w:kern w:val="2"/>
          <w:sz w:val="24"/>
          <w:u w:val="single"/>
        </w:rPr>
        <w:t>EDUCATIONAL OBJECTIVES</w:t>
      </w:r>
    </w:p>
    <w:p>
      <w:pPr>
        <w:pStyle w:val="Heading2"/>
        <w:rPr>
          <w:rFonts w:cs="Arial"/>
        </w:rPr>
      </w:pPr>
      <w:r>
        <w:rPr>
          <w:rFonts w:cs="Arial"/>
        </w:rPr>
        <w:t>CASE 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t xml:space="preserve">Why did the patient improve after being given IV saline in his first admis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r>
    </w:p>
    <w:p>
      <w:pPr>
        <w:pStyle w:val="TextBodyIndent"/>
        <w:rPr>
          <w:rFonts w:cs="Arial"/>
          <w:sz w:val="24"/>
        </w:rPr>
      </w:pPr>
      <w:r>
        <w:rPr>
          <w:rFonts w:cs="Arial"/>
          <w:sz w:val="24"/>
        </w:rPr>
        <w:t>This patient was complaining of unquenchable thirst and repeated need to urinate so that in retrospect, given the blood sugar that was eventually obtained, he was having osmotic diuresis (caused by passage of glucose into the urine when blood sugar levels were above the threshold levels of 200 mg/dl) and eventual dehydration.  Elevation of blood sugar is a poor stimulus of thirst in normal individuals, because its contribution to serum osmodality is relatively limited; only 5 mOsm per 100 mg/dl.  On the other hand, in diabetic patients, elevation of blood sugar is associated with increase in thirst, since thirst centers in the hypothalamus are insulin-dependent for glucose utilization.  Contraction of extracellular fluid contributed to thirst, and also to weakness and dizziness (often these patients also have orthostatic hypotension).  Intravenous saline temporarily expanded the extracellular fluid and restored effective blood volume, allowing this patient to return to duty temporari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t xml:space="preserve">Why was dypsnea his presenting sympto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0"/>
        <w:jc w:val="both"/>
        <w:rPr>
          <w:rFonts w:ascii="Arial" w:hAnsi="Arial" w:cs="Arial"/>
          <w:spacing w:val="-2"/>
          <w:kern w:val="2"/>
          <w:sz w:val="24"/>
        </w:rPr>
      </w:pPr>
      <w:r>
        <w:rPr>
          <w:rFonts w:cs="Arial" w:ascii="Arial" w:hAnsi="Arial"/>
          <w:b/>
          <w:spacing w:val="-2"/>
          <w:kern w:val="2"/>
          <w:sz w:val="24"/>
        </w:rPr>
        <w:t>The admission laboratory results indicated acid pH and low bicarbonate, characteristics of metabolic acidosis.  The respiratory center is exquisitely sensitive to changes in pH.  Increase in the concentration of hydrogen ion in the blood in this case, is due to hepatic overproduction of the keto acids, betahydroxybutyric and acetoacetic acid, strong organic acids that completely disassociate at body pH (providing 1 mM of hydrogen ion per each mM of betahydroxybutyric acid).  When the body buffers are reduced due to loss of cathions and bicarbonate in the urine and respiratory compensation is unable to maintain a normal pH, diabetic acidosis ensues.  As long as severe metabolic acidosis is present, dypsnea, characterized by deep inspirations and expirations in a rhythmic pattern, called Kussmaul respiration, will appear.  By blowing off CO</w:t>
      </w:r>
      <w:r>
        <w:rPr>
          <w:rFonts w:cs="Arial" w:ascii="Arial" w:hAnsi="Arial"/>
          <w:b/>
          <w:spacing w:val="-2"/>
          <w:kern w:val="2"/>
          <w:sz w:val="24"/>
          <w:vertAlign w:val="subscript"/>
        </w:rPr>
        <w:t>2</w:t>
      </w:r>
      <w:r>
        <w:rPr>
          <w:rFonts w:cs="Arial" w:ascii="Arial" w:hAnsi="Arial"/>
          <w:b/>
          <w:spacing w:val="-2"/>
          <w:kern w:val="2"/>
          <w:sz w:val="24"/>
        </w:rPr>
        <w:t>, the body is attempting to restore the balance between CO</w:t>
      </w:r>
      <w:r>
        <w:rPr>
          <w:rFonts w:cs="Arial" w:ascii="Arial" w:hAnsi="Arial"/>
          <w:b/>
          <w:spacing w:val="-2"/>
          <w:kern w:val="2"/>
          <w:sz w:val="24"/>
          <w:vertAlign w:val="subscript"/>
        </w:rPr>
        <w:t>2</w:t>
      </w:r>
      <w:r>
        <w:rPr>
          <w:rFonts w:cs="Arial" w:ascii="Arial" w:hAnsi="Arial"/>
          <w:b/>
          <w:spacing w:val="-2"/>
          <w:kern w:val="2"/>
          <w:sz w:val="24"/>
        </w:rPr>
        <w:t xml:space="preserve"> and bicarbonate, which are the main regulators of plasma pH (Henderson, Hasselbach equ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t xml:space="preserve">He was hyperkalemic on admission, and yet, why was potassium later added to the IV infu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0"/>
        <w:jc w:val="both"/>
        <w:rPr>
          <w:rFonts w:ascii="Arial" w:hAnsi="Arial" w:cs="Arial"/>
          <w:b/>
          <w:b/>
          <w:spacing w:val="-2"/>
          <w:kern w:val="2"/>
          <w:sz w:val="24"/>
        </w:rPr>
      </w:pPr>
      <w:r>
        <w:rPr>
          <w:rFonts w:cs="Arial" w:ascii="Arial" w:hAnsi="Arial"/>
          <w:b/>
          <w:spacing w:val="-2"/>
          <w:kern w:val="2"/>
          <w:sz w:val="24"/>
        </w:rPr>
      </w:r>
    </w:p>
    <w:p>
      <w:pPr>
        <w:pStyle w:val="TextBodyIndent"/>
        <w:rPr>
          <w:rFonts w:cs="Arial"/>
          <w:sz w:val="24"/>
        </w:rPr>
      </w:pPr>
      <w:r>
        <w:rPr>
          <w:rFonts w:cs="Arial"/>
          <w:sz w:val="24"/>
        </w:rPr>
        <w:t>The initial hyperkalemia is attributed to pH-induced shifts of potassium from the intracellular to the extracellular compartments.  In addition, insulin has an independent potassium transport effect, which is defective when there is insulin lack.  In the course of therapy with fluids and insulin, the electrolyte deficits of diabetic ketoacidosis quickly become apparent, and hypokalemia ensues.  As long as the patient is urinating properly, most patients need potassium replacement as part of early treatment of DKA to avoid hypokalemia, which might cause cardiac arrest or fatal arrhythmias.</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r>
    </w:p>
    <w:p>
      <w:pPr>
        <w:pStyle w:val="TextBody"/>
        <w:numPr>
          <w:ilvl w:val="0"/>
          <w:numId w:val="4"/>
        </w:numPr>
        <w:rPr>
          <w:rFonts w:cs="Arial"/>
          <w:b w:val="false"/>
          <w:b w:val="false"/>
          <w:sz w:val="24"/>
        </w:rPr>
      </w:pPr>
      <w:r>
        <w:rPr>
          <w:rFonts w:cs="Arial"/>
          <w:b w:val="false"/>
          <w:sz w:val="24"/>
        </w:rPr>
        <w:t xml:space="preserve">What is the possible reason why a single injection of insulin in the morning failed to control his diabetes without causing hypoglycemi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TextBodyIndent"/>
        <w:rPr>
          <w:rFonts w:cs="Arial"/>
          <w:sz w:val="24"/>
        </w:rPr>
      </w:pPr>
      <w:r>
        <w:rPr>
          <w:rFonts w:cs="Arial"/>
          <w:sz w:val="24"/>
        </w:rPr>
        <w:t>The duration of intermediate insulin, that is, Lente or NPH, is about 18 to 24 hours.  However, the peak action after subcutaneous injection, is between 6 and 12 hours.  In order to obtain a fasting blood sugar within therapeutic range, there would be excessive relative hyperinsulinemia toward the middle of the day, which is not always compensated by food ingestion.  Frequently, undetected hypoglycemia occurs in the early hours of sleep.  A more physiological regime in type I diabetics (who do not have endogenous insulin), is to correct  the hyperglycemic waves after meals with regular insulin injected 1/2 to 1 hour before each meal, and a low-dose bedtime intermediate duration insulin targeted to normalization of fasting sugar.  Bedtime insulin injection normally does not raise insulin levels in the early period of sleep enough to cause hypoglycemia, but is effective in achieving peaks on or around breakfast time, when insulin needs are the high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u w:val="single"/>
        </w:rPr>
        <w:t>CASE 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BodyText2"/>
        <w:rPr>
          <w:rFonts w:cs="Arial"/>
        </w:rPr>
      </w:pPr>
      <w:r>
        <w:rPr>
          <w:rFonts w:cs="Arial"/>
        </w:rPr>
        <w:t xml:space="preserve">P.A. is a 52-year old man who presented with a 2-week history of polyuria, polydipsia, polyphagia, weight loss, fatigue, and blurred vision.  A random glucose test performed 1 day before presentation was 352 mg/dl.  The patient denied any symptoms of numbness, tingling in hands or feet, dysuria, chest pain, cough or fevers.  He had no prior history of diabetes and no family history of diabet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t>Admission non-fasting serum glucose 248 mg/dl (N=&lt;180 mg/dl), HbA1c 9.6% (N=4-6.1%).  Electrolytes, BUN and creatinine were normal.  Physical examination revealed weight of 180 pounds, height 5'5.5" (IBW 140-145).  The rest of the examination was unremarkable, i.e., no signs of retinopathy or neuropath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t xml:space="preserve">The patient was taught self-monitoring of blood glucose and begun on 5 mg glyburide once a day.  He was instructed in diet (1800 cal ADA).  Blood glucose levels ranged from 80 to 120 mg/dl within 2 weeks of starting glyburide, his symptoms disappeared and weight remained consta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t xml:space="preserve">During the next two months, blood glucose levels decreased to 80 mg/dl, and glyburide was stopped.  Patient did not return until one year later; fasting serum glucose was 190 mg/dl, and HbA1c 8%.  He again had polyuria and nocturia.  Weight was unchanged from time of presentation.  The physician put him on 5 mg/day of glyburide.  His blood sugar one month later remained at 180 mg/day.  At this point, his physician decided to put him on insulin alone, 20 units/day at bedtime.  Two weeks later, his fasting plasma glucose was 120 mg/dl.  </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Heading3"/>
        <w:rPr>
          <w:rFonts w:cs="Arial"/>
          <w:sz w:val="24"/>
        </w:rPr>
      </w:pPr>
      <w:r>
        <w:rPr>
          <w:rFonts w:cs="Arial"/>
          <w:sz w:val="24"/>
        </w:rPr>
        <w:t>EDUCATIONAL OBJECTIVES</w:t>
      </w:r>
    </w:p>
    <w:p>
      <w:pPr>
        <w:pStyle w:val="Heading4"/>
        <w:rPr>
          <w:rFonts w:cs="Arial"/>
          <w:u w:val="single"/>
        </w:rPr>
      </w:pPr>
      <w:r>
        <w:rPr>
          <w:rFonts w:cs="Arial"/>
          <w:u w:val="single"/>
        </w:rPr>
        <w:t>CASE 2</w:t>
      </w:r>
    </w:p>
    <w:p>
      <w:pPr>
        <w:pStyle w:val="Normal"/>
        <w:rPr>
          <w:rFonts w:ascii="Arial" w:hAnsi="Arial" w:cs="Arial"/>
          <w:sz w:val="24"/>
          <w:u w:val="single"/>
        </w:rPr>
      </w:pPr>
      <w:r>
        <w:rPr>
          <w:rFonts w:cs="Arial" w:ascii="Arial" w:hAnsi="Arial"/>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t xml:space="preserve">What are the mechanisms of blurred vision which was part of his initial sympto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TextBodyIndent"/>
        <w:rPr>
          <w:rFonts w:cs="Arial"/>
          <w:sz w:val="24"/>
        </w:rPr>
      </w:pPr>
      <w:r>
        <w:rPr>
          <w:rFonts w:cs="Arial"/>
          <w:sz w:val="24"/>
        </w:rPr>
        <w:t>Refraction changes are transiently present when there are rapid alterations in the blood glucose concentrations.  These are the results of osmotic changes in the le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t xml:space="preserve">Are there correlations between his abnormal blood chemistries and his other sympto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r>
    </w:p>
    <w:p>
      <w:pPr>
        <w:pStyle w:val="TextBodyIndent"/>
        <w:rPr>
          <w:rFonts w:cs="Arial"/>
          <w:sz w:val="24"/>
        </w:rPr>
      </w:pPr>
      <w:r>
        <w:rPr>
          <w:rFonts w:cs="Arial"/>
          <w:sz w:val="24"/>
        </w:rPr>
        <w:t>When blood glucose exceeds the renal threshold, (usually around 180 to 200 mg/dl), there is polyuria with resulting osmotic diuresis.  This leads to contraction of extracellular fluid and and thirst mechanisms are activated; hence, polydypsia.  The urinary loss of glucose implies also energy loss, as each gram of glucose has 4.1 calories.  Weight loss results from negative caloric balance, plus mild dehydration.  Increased appetite as well as a sensation of fatigue are attributed to impaired nutrient utilization in the hypothalamus and peripheral tiss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r>
    </w:p>
    <w:p>
      <w:pPr>
        <w:pStyle w:val="TextBody"/>
        <w:numPr>
          <w:ilvl w:val="0"/>
          <w:numId w:val="3"/>
        </w:numPr>
        <w:rPr>
          <w:rFonts w:cs="Arial"/>
          <w:b w:val="false"/>
          <w:b w:val="false"/>
          <w:sz w:val="24"/>
        </w:rPr>
      </w:pPr>
      <w:r>
        <w:rPr>
          <w:rFonts w:cs="Arial"/>
          <w:b w:val="false"/>
          <w:sz w:val="24"/>
        </w:rPr>
        <w:t xml:space="preserve">Calculate his approximate daily caloric needs.  The patient is an accountant, and his daily exercise is limited to walking 2 blocks walking to and from the parking lot and his offi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TextBodyIndent"/>
        <w:rPr>
          <w:rFonts w:cs="Arial"/>
          <w:sz w:val="24"/>
        </w:rPr>
      </w:pPr>
      <w:r>
        <w:rPr>
          <w:rFonts w:cs="Arial"/>
          <w:sz w:val="24"/>
        </w:rPr>
        <w:t>Ideal body weight can be calculated from several formulas (one for adult males suggests 110 pounds for 5 feet of height, and 5 pounds for each additional inch--for females it is the same, but at 100 pounds for 5 feet of height).  For an ideal body weight of 140 pounds needs can be approximately calculated by multiplying 10 calories per pound for basal requirements, plus 3 calories per pound for sedentary activity.  (For moderate activity, 6 calories x pound; for intense activity, 9 calories x pound.)  Caloric needs in this patient are, consequently, about 1,800 calories per day.  For weight reduction, there should be about 500 calories of deficit a day, which should be subtracted from his daily nee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t xml:space="preserve">Why did an 1,800 calorie a day diet fail to lower his body weigh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0"/>
        <w:jc w:val="both"/>
        <w:rPr>
          <w:rFonts w:ascii="Arial" w:hAnsi="Arial" w:cs="Arial"/>
          <w:b/>
          <w:b/>
          <w:spacing w:val="-2"/>
          <w:kern w:val="2"/>
          <w:sz w:val="24"/>
        </w:rPr>
      </w:pPr>
      <w:r>
        <w:rPr>
          <w:rFonts w:cs="Arial" w:ascii="Arial" w:hAnsi="Arial"/>
          <w:b/>
          <w:spacing w:val="-2"/>
          <w:kern w:val="2"/>
          <w:sz w:val="24"/>
        </w:rPr>
      </w:r>
    </w:p>
    <w:p>
      <w:pPr>
        <w:pStyle w:val="TextBodyIndent"/>
        <w:rPr>
          <w:rFonts w:cs="Arial"/>
          <w:sz w:val="24"/>
        </w:rPr>
      </w:pPr>
      <w:r>
        <w:rPr>
          <w:rFonts w:cs="Arial"/>
          <w:sz w:val="24"/>
        </w:rPr>
        <w:t>Self-evident.  Our prescription just matched his caloric needs.  He will need a deficit of 3,500 calories a week to lose, on the average, one pound weekly.  This theoretical calculation seldom is met, even in correctly reduced diets, because of broad variation in individual caloric needs, physiological reduction in basal metabolic rate as adapted to caloric restriction, and chronic discomfort associated with unsatisfied appeti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t xml:space="preserve">Was insulin treatment at this time the only possible op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TextBodyIndent"/>
        <w:rPr>
          <w:rFonts w:cs="Arial"/>
          <w:sz w:val="24"/>
        </w:rPr>
      </w:pPr>
      <w:r>
        <w:rPr>
          <w:rFonts w:cs="Arial"/>
          <w:sz w:val="24"/>
        </w:rPr>
        <w:t>The patient was treated with 5 mg/day of glyburide, a sulfonylurea which increases endogenous insulin release.  However, the range of glyburide dose is from 2.5 to 20 mg/day.  Maximum dosages might have been effective where the lower initial dose was not.  (This is a frequent error in so-called sulfonylurea failure.)  Furthermore, a new hypoglycemic agent, Metformin, which does not cause insulin release, but facilitates glucose utilization and reduces insulin resistance, may potentiate the effect of sulfonylurea and therefore postpone the need for added insul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u w:val="single"/>
        </w:rPr>
        <w:t>CASE 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t xml:space="preserve">R.R. is a 62 year-old man who was initially seen because of gangrene of the foot and shortness of breath.  He had been told that he had a mild case of diabetes 4-5 years ago.  He has seen physicians intermittently, and is unaware of what his glucose regulation has been.  He denies polydipsia or polyuria.  About 6 months ago, he injured his right foot, and it has failed to heal.  One year ago, he was admitted to a coronary care unit for shortness of breath.  A myocardial infarction was said to have been ruled out.  He stopped smoking 15 years ago.  Current medications were 5 mg glyburide twice a da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t xml:space="preserve">Physical examination showed weight of 170 pounds, height 5'9", and blood pressure 180/105 mmHg.  He had bilateral engorged jugular veins and inspiratory moist rales.  Dorsalis pedis and posterior tibial pulses were absent bilaterally.  The right foot was erythematous, and several toes had areas of dry gangrene (2nd toe, lateral aspects of big toe, 5th toe), no tenderness and no pus.  Sensation in the right foot was diminished.  Laboratory data were plasma glucose 237 mg/dl, total serum cholesterol 266 mg/dl (desirable: &lt;200 mg/dl), high-density lipoprotein (HDL) cholesterol 29 mg/dl (desirable: &gt;35 mg/dl), triglycerides 285 mg/dl (desirable: &lt;200 mg/dl), and HbA1c 8.9% (normal &lt;6.2%).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t xml:space="preserve">The patient was educated, taught self-monitoring of blood glucose, instructed in diet, given treatment for his congestive heart failure, which controlled his dypsnea, and had his glyburide increased to 10 mg in the morning and 5 mg at night.  Two years ago he had a femoral-popliteal bypass and removal of two toes.  Repeat blood studies showed only a modest improvement in glycemic control (plasma glucose levels 180-210 mg/dl).  Fasting triglycerides were 240 mg/dl, HDL cholesterol was 33 mg/dl, and total cholesterol was 286 mg/d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Heading2"/>
        <w:rPr>
          <w:rFonts w:cs="Arial"/>
        </w:rPr>
      </w:pPr>
      <w:r>
        <w:rPr>
          <w:rFonts w:cs="Arial"/>
        </w:rPr>
        <w:t>EDUCATIONAL OBJEC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rFonts w:ascii="Arial" w:hAnsi="Arial" w:cs="Arial"/>
          <w:b/>
          <w:b/>
          <w:spacing w:val="-2"/>
          <w:kern w:val="2"/>
          <w:sz w:val="24"/>
        </w:rPr>
      </w:pPr>
      <w:r>
        <w:rPr>
          <w:rFonts w:cs="Arial" w:ascii="Arial" w:hAnsi="Arial"/>
          <w:b/>
          <w:spacing w:val="-2"/>
          <w:kern w:val="2"/>
          <w:sz w:val="24"/>
        </w:rPr>
        <w:t>CASE 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t xml:space="preserve">What are the chronic complications of diabetes in this ca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TextBodyIndent"/>
        <w:rPr>
          <w:rFonts w:cs="Arial"/>
          <w:sz w:val="24"/>
        </w:rPr>
      </w:pPr>
      <w:r>
        <w:rPr>
          <w:rFonts w:cs="Arial"/>
          <w:sz w:val="24"/>
        </w:rPr>
        <w:t>Gangrene is far more frequent in diabetic than in non-diabetic patients, as artheriosclerosis leading to absence of peripheral pulses and ischemia are increased by a factor of 3 to 10 times by the presence of diabetes.  In addition, failure of wounds to heal is a classical symptom of decompensated diabetes.  Congestive heart failure is a common complication of diabetes in the elderly, both through coronary ischemia and non-specific cardiomyopathy, which leads to ventricular failure and dilatation independently of the presence of coronary ischemia.  Hypertension is a frequent companion to type II diabetes, which is associated with near-doubling of the prevalence of hypertension.</w:t>
      </w:r>
    </w:p>
    <w:p>
      <w:pPr>
        <w:pStyle w:val="TextBodyIndent"/>
        <w:rPr>
          <w:rFonts w:cs="Arial"/>
          <w:sz w:val="24"/>
        </w:rPr>
      </w:pPr>
      <w:r>
        <w:rPr>
          <w:rFonts w:cs="Arial"/>
          <w:sz w:val="24"/>
        </w:rPr>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t xml:space="preserve">Why was a serious complication such as gangrene preceded by minimal symptoms of diabet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r>
    </w:p>
    <w:p>
      <w:pPr>
        <w:pStyle w:val="TextBodyIndent"/>
        <w:rPr>
          <w:rFonts w:cs="Arial"/>
          <w:sz w:val="24"/>
        </w:rPr>
      </w:pPr>
      <w:r>
        <w:rPr>
          <w:rFonts w:cs="Arial"/>
          <w:sz w:val="24"/>
        </w:rPr>
        <w:t>Type II diabetes is preceded by several years of asymptomatic abnormality of glucose tolerance.  All epidemiological studies confirm that this silent period is associated with increased prevalence and acceleration of macrovascular disea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0"/>
        <w:jc w:val="both"/>
        <w:rPr>
          <w:rFonts w:ascii="Arial" w:hAnsi="Arial" w:cs="Arial"/>
          <w:spacing w:val="-2"/>
          <w:kern w:val="2"/>
          <w:sz w:val="24"/>
        </w:rPr>
      </w:pPr>
      <w:r>
        <w:rPr>
          <w:rFonts w:cs="Arial" w:ascii="Arial" w:hAnsi="Arial"/>
          <w:spacing w:val="-2"/>
          <w:kern w:val="2"/>
          <w:sz w:val="24"/>
        </w:rPr>
      </w:r>
    </w:p>
    <w:p>
      <w:pPr>
        <w:pStyle w:val="TextBody"/>
        <w:numPr>
          <w:ilvl w:val="0"/>
          <w:numId w:val="5"/>
        </w:numPr>
        <w:rPr>
          <w:rFonts w:cs="Arial"/>
          <w:b w:val="false"/>
          <w:b w:val="false"/>
          <w:sz w:val="24"/>
        </w:rPr>
      </w:pPr>
      <w:r>
        <w:rPr>
          <w:rFonts w:cs="Arial"/>
          <w:b w:val="false"/>
          <w:sz w:val="24"/>
        </w:rPr>
        <w:t xml:space="preserve">Calculate the LDL cholesterol by Friedenwald's formula (total cholesterol - triglycerides divided by 5 - HDL cholesterol = LDL cholestero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080" w:hanging="720"/>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080" w:hanging="720"/>
        <w:jc w:val="both"/>
        <w:rPr>
          <w:rFonts w:ascii="Arial" w:hAnsi="Arial" w:cs="Arial"/>
          <w:b/>
          <w:b/>
          <w:spacing w:val="-2"/>
          <w:kern w:val="2"/>
          <w:sz w:val="24"/>
        </w:rPr>
      </w:pPr>
      <w:r>
        <w:rPr>
          <w:rFonts w:cs="Arial" w:ascii="Arial" w:hAnsi="Arial"/>
          <w:b/>
          <w:spacing w:val="-2"/>
          <w:kern w:val="2"/>
          <w:sz w:val="24"/>
        </w:rPr>
        <w:t xml:space="preserve">The LDL cholesterol is 180 mg/dl.  The formula is not valid if triglycerides &gt; 500 mg/d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TextBody"/>
        <w:numPr>
          <w:ilvl w:val="0"/>
          <w:numId w:val="5"/>
        </w:numPr>
        <w:rPr>
          <w:rFonts w:cs="Arial"/>
          <w:b w:val="false"/>
          <w:b w:val="false"/>
          <w:sz w:val="24"/>
        </w:rPr>
      </w:pPr>
      <w:r>
        <w:rPr>
          <w:rFonts w:cs="Arial"/>
          <w:b w:val="false"/>
          <w:sz w:val="24"/>
        </w:rPr>
        <w:t>Identify the cardiovascular and microvascular risk factors in the history, physical examination, and laboratory data in this pati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0"/>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0"/>
        <w:jc w:val="both"/>
        <w:rPr/>
      </w:pPr>
      <w:r>
        <w:rPr>
          <w:rFonts w:cs="Arial" w:ascii="Arial" w:hAnsi="Arial"/>
          <w:b/>
          <w:spacing w:val="-2"/>
          <w:kern w:val="2"/>
          <w:sz w:val="24"/>
        </w:rPr>
        <w:t xml:space="preserve">Macrovascular risk factors are: hyperglycemia itself, elevated serum cholesterol (desirable levels below 200 mg/dl), or high LOW density lipoprotein cholesterol (LDL </w:t>
      </w:r>
      <w:r>
        <w:rPr>
          <w:rFonts w:cs="Arial" w:ascii="Arial" w:hAnsi="Arial"/>
          <w:b/>
          <w:spacing w:val="-2"/>
          <w:kern w:val="2"/>
          <w:sz w:val="24"/>
          <w:u w:val="single"/>
        </w:rPr>
        <w:t>&gt;</w:t>
      </w:r>
      <w:r>
        <w:rPr>
          <w:rFonts w:cs="Arial" w:ascii="Arial" w:hAnsi="Arial"/>
          <w:b/>
          <w:spacing w:val="-2"/>
          <w:kern w:val="2"/>
          <w:sz w:val="24"/>
        </w:rPr>
        <w:t xml:space="preserve"> 160 mg/dl; desirable &lt; 130 mg/dl, or in the presence of 2 risk factors--in this case: male, diabetic, hypertensive, preexisting cardiovascular disease, HDL&lt;35 mg/dl--LDL goal &lt; 100 mg/dl); low HIGH density lipoprotein-Cholesterol (desirable over 35 mg/dl); elevated triglycerides (high over 400 mg/dl, desirable level below 200 mg/dl).  Hyperglycemia, hypercholesterolemia, and hypertension are also associated with increased prevalence of microvascular disease, specifically diabetic retinopathy and nephropath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0"/>
        <w:jc w:val="both"/>
        <w:rPr>
          <w:rFonts w:ascii="Arial" w:hAnsi="Arial" w:cs="Arial"/>
          <w:b/>
          <w:b/>
          <w:spacing w:val="-2"/>
          <w:kern w:val="2"/>
          <w:sz w:val="24"/>
        </w:rPr>
      </w:pPr>
      <w:r>
        <w:rPr>
          <w:rFonts w:cs="Arial" w:ascii="Arial" w:hAnsi="Arial"/>
          <w:b/>
          <w:spacing w:val="-2"/>
          <w:kern w:val="2"/>
          <w:sz w:val="24"/>
        </w:rPr>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t xml:space="preserve">What are the management objectives from what you know about the clinical conditions of this pati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0"/>
        <w:rPr>
          <w:rFonts w:ascii="Arial" w:hAnsi="Arial" w:cs="Arial"/>
          <w:b/>
          <w:b/>
          <w:spacing w:val="-2"/>
          <w:kern w:val="2"/>
          <w:sz w:val="24"/>
        </w:rPr>
      </w:pPr>
      <w:r>
        <w:rPr>
          <w:rFonts w:cs="Arial" w:ascii="Arial" w:hAnsi="Arial"/>
          <w:b/>
          <w:spacing w:val="-2"/>
          <w:kern w:val="2"/>
          <w:sz w:val="24"/>
        </w:rPr>
        <w:t xml:space="preserve">Main glycemic objectives with appropriate pharmacological management (oral agents, insulin, or combination of both) in type II diabetes include HbA1c &lt; 7% for lean and younger patients (less than 65 years of age), with action suggested (pharmacological dose increments or additional therapy) if HbA1c &gt; 8%.  In obese patients, or patients with advanced cardiovascular disease or renal disease, or disease that shortens life expectancy, glycemic goals are lessened.  The risk-benefit ratio of more intensive treatment, especially with insulin, is not yet known.    In a patient such as this, a suggested goal of HbA1c may be 8 to 8.5%.  This patient has combined dyslipidemia, which makes him a  potential candidate for a fibrate type of drug (Gemfibrozil), to reduce triglycerides and increase HDL.  Should his total cholesterol remain over 200 mg/dl or LDL over 100 mg/dl, another hypolipidemic agent designed to lower LDL cholesterol, such as HMG co-reductase inhibitors, (Simvastatin, Pravastatin, Levastatin, etc.) or a bile sequestrant (Cholestyramine) is also indica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0"/>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0"/>
        <w:rPr>
          <w:rFonts w:ascii="Arial" w:hAnsi="Arial" w:cs="Arial"/>
          <w:b/>
          <w:b/>
          <w:spacing w:val="-2"/>
          <w:kern w:val="2"/>
          <w:sz w:val="24"/>
        </w:rPr>
      </w:pPr>
      <w:r>
        <w:rPr>
          <w:rFonts w:cs="Arial" w:ascii="Arial" w:hAnsi="Arial"/>
          <w:b/>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u w:val="single"/>
        </w:rPr>
        <w:t>CASE 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BodyText2"/>
        <w:rPr>
          <w:rFonts w:cs="Arial"/>
        </w:rPr>
      </w:pPr>
      <w:r>
        <w:rPr>
          <w:rFonts w:cs="Arial"/>
        </w:rPr>
        <w:t xml:space="preserve">W.C. is a 56 year-old white male.  His history was remarkable in that he had weighed 230 pounds until 2.5-3 years before, when he voluntarily went on a rigid diet and lost 50 pounds over about 1 year.  He has maintained his current weight of 180-190 pounds for the last 1.5 years.  Six years ago he complained of numbness in his feet and poor healing of cuts and bruises.  He was seen by a physician who noted high blood glucose levels and high blood pressure.  He was treated with 5 mg glipizide twice a day.  He had no family history of diabetes.  He denied other symptoms of diabet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t xml:space="preserve">Physical examination showed blood pressure of 156/100 mmHg, weight 200 pounds, height 5'9" (IBW = 155-160 pounds).  Fundi contained capillary aneurysms, hemorrhages, and exudates.  Laboratory data showed plasma glucose 140 mg/dl, HbA1c 7.6% (normal &lt;6.2%), serum cholesterol 172 mg/dl, and serum creatinine 0.8 mg/dl.  Urinalysis was normal.  A spot microalbuminuria/urine creatinine ratio indicated 10 mg/gm creatinine.  (Normal, &lt;30 mg albumin/gm creatinine.)  </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Heading2"/>
        <w:rPr>
          <w:rFonts w:cs="Arial"/>
        </w:rPr>
      </w:pPr>
      <w:r>
        <w:rPr>
          <w:rFonts w:cs="Arial"/>
        </w:rPr>
        <w:t>EDUCATIONAL OBJEC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rFonts w:ascii="Arial" w:hAnsi="Arial" w:cs="Arial"/>
          <w:b/>
          <w:b/>
          <w:spacing w:val="-2"/>
          <w:kern w:val="2"/>
          <w:sz w:val="24"/>
          <w:u w:val="single"/>
        </w:rPr>
      </w:pPr>
      <w:r>
        <w:rPr>
          <w:rFonts w:cs="Arial" w:ascii="Arial" w:hAnsi="Arial"/>
          <w:b/>
          <w:spacing w:val="-2"/>
          <w:kern w:val="2"/>
          <w:sz w:val="24"/>
          <w:u w:val="single"/>
        </w:rPr>
        <w:t>CASE 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rFonts w:ascii="Arial" w:hAnsi="Arial" w:cs="Arial"/>
          <w:b/>
          <w:b/>
          <w:spacing w:val="-2"/>
          <w:kern w:val="2"/>
          <w:sz w:val="24"/>
          <w:u w:val="single"/>
        </w:rPr>
      </w:pPr>
      <w:r>
        <w:rPr>
          <w:rFonts w:cs="Arial" w:ascii="Arial" w:hAnsi="Arial"/>
          <w:b/>
          <w:spacing w:val="-2"/>
          <w:kern w:val="2"/>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t xml:space="preserve">Can the initial appearance of retinal microangiopathy at its diagnosis be attributed to diabete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b/>
          <w:b/>
          <w:spacing w:val="-2"/>
          <w:kern w:val="2"/>
          <w:sz w:val="24"/>
        </w:rPr>
      </w:pPr>
      <w:r>
        <w:rPr>
          <w:rFonts w:cs="Arial" w:ascii="Arial" w:hAnsi="Arial"/>
          <w:b/>
          <w:spacing w:val="-2"/>
          <w:kern w:val="2"/>
          <w:sz w:val="24"/>
        </w:rPr>
      </w:r>
    </w:p>
    <w:p>
      <w:pPr>
        <w:pStyle w:val="TextBodyIndent"/>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cs="Arial"/>
          <w:sz w:val="24"/>
        </w:rPr>
      </w:pPr>
      <w:r>
        <w:rPr>
          <w:rFonts w:cs="Arial"/>
          <w:sz w:val="24"/>
        </w:rPr>
        <w:t>Upon the diagnosis of type II diabetes, the estimated duration of abnormal glucose levels consistent with the diagnosis of diabetes (fasting plasma glucose over 140 mg/dl, or 2 hours GTT values of 200 mg/dl or higher), precede the diagnosis by an average of 7 years.  Consequently, retinal microangiopathy or background retinopathy are present in about 25% of patients on diagnosis.  There is a direct correlation between duration of diabetes and progression of diabetic retinopathy.  (Depending on method of assessment of retinopathy, progression is from 3 to 10% a year.)  A yearly ophthalmologic examination is a standard of care for all patients with diabetes.</w:t>
      </w:r>
    </w:p>
    <w:p>
      <w:pPr>
        <w:pStyle w:val="TextBodyIndent"/>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cs="Arial"/>
          <w:sz w:val="24"/>
        </w:rPr>
      </w:pPr>
      <w:r>
        <w:rPr>
          <w:rFonts w:cs="Arial"/>
          <w:sz w:val="24"/>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t xml:space="preserve">What is the most important risk factor that should be treated fir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660"/>
        <w:jc w:val="both"/>
        <w:rPr>
          <w:rFonts w:ascii="Arial" w:hAnsi="Arial" w:cs="Arial"/>
          <w:b/>
          <w:b/>
          <w:spacing w:val="-2"/>
          <w:kern w:val="2"/>
          <w:sz w:val="24"/>
        </w:rPr>
      </w:pPr>
      <w:r>
        <w:rPr>
          <w:rFonts w:cs="Arial" w:ascii="Arial" w:hAnsi="Arial"/>
          <w:b/>
          <w:spacing w:val="-2"/>
          <w:kern w:val="2"/>
          <w:sz w:val="24"/>
        </w:rPr>
      </w:r>
    </w:p>
    <w:p>
      <w:pPr>
        <w:pStyle w:val="TextBodyIndent"/>
        <w:rPr>
          <w:rFonts w:cs="Arial"/>
          <w:sz w:val="24"/>
        </w:rPr>
      </w:pPr>
      <w:r>
        <w:rPr>
          <w:rFonts w:cs="Arial"/>
          <w:sz w:val="24"/>
        </w:rPr>
        <w:t>The patient's fasting glucose and HbA1c, although abnormal, are at levels of near maximum benefit of glucose control.  His serum cholesterol is well below target treatment levels and does not demand separate management.  On the other hand, the patient has hypertension, an important macrovascular risk factor, which is also associated with progression of retinopathy and nephropathy.  Hypertension should be the main target of treatment at this poi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0"/>
        <w:jc w:val="both"/>
        <w:rPr>
          <w:rFonts w:ascii="Arial" w:hAnsi="Arial" w:cs="Arial"/>
          <w:spacing w:val="-2"/>
          <w:kern w:val="2"/>
          <w:sz w:val="24"/>
        </w:rPr>
      </w:pPr>
      <w:r>
        <w:rPr>
          <w:rFonts w:cs="Arial" w:ascii="Arial" w:hAnsi="Arial"/>
          <w:spacing w:val="-2"/>
          <w:kern w:val="2"/>
          <w:sz w:val="24"/>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t xml:space="preserve">Is treatment of glycemia adequate, or should additional hypoglycemic treatment be postula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005" w:hanging="645"/>
        <w:jc w:val="both"/>
        <w:rPr>
          <w:rFonts w:ascii="Arial" w:hAnsi="Arial" w:cs="Arial"/>
          <w:b/>
          <w:b/>
          <w:spacing w:val="-2"/>
          <w:kern w:val="2"/>
          <w:sz w:val="24"/>
        </w:rPr>
      </w:pPr>
      <w:r>
        <w:rPr>
          <w:rFonts w:cs="Arial" w:ascii="Arial" w:hAnsi="Arial"/>
          <w:b/>
          <w:spacing w:val="-2"/>
          <w:kern w:val="2"/>
          <w:sz w:val="24"/>
        </w:rPr>
      </w:r>
    </w:p>
    <w:p>
      <w:pPr>
        <w:pStyle w:val="TextBodyIndent"/>
        <w:rPr>
          <w:rFonts w:cs="Arial"/>
          <w:sz w:val="24"/>
        </w:rPr>
      </w:pPr>
      <w:r>
        <w:rPr>
          <w:rFonts w:cs="Arial"/>
          <w:sz w:val="24"/>
        </w:rPr>
        <w:t>Although many authorities would consider glycemic control adequate for this patient, there is no reason why, once oral sulfonylureas are initiated, an objective other than normal HbA1c should not be pursued as long as the patient tolerates the medication well without hypoglycemic side effects.  As long as this patient is over the ideal body weight of 159 pounds (calculated as 105 pounds per 5 feet of height, plus 6 pounds per additional inch), he has an indication for a prescription of an oral agent that decreases peripheral insulin resistance, decreases appetite, and does not increase endogenous insulin: Metformin is then an ideal first-line oral agent, that might or might not have to be combined with sulfonylurea for optimal glycemic control.  Another useful agent is Acarbose, which slows carbohydrate absorption and improves post-prandial serum glucose leve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0"/>
        <w:jc w:val="both"/>
        <w:rPr>
          <w:rFonts w:ascii="Arial" w:hAnsi="Arial" w:cs="Arial"/>
          <w:spacing w:val="-2"/>
          <w:kern w:val="2"/>
          <w:sz w:val="24"/>
        </w:rPr>
      </w:pPr>
      <w:r>
        <w:rPr>
          <w:rFonts w:cs="Arial" w:ascii="Arial" w:hAnsi="Arial"/>
          <w:spacing w:val="-2"/>
          <w:kern w:val="2"/>
          <w:sz w:val="24"/>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rFonts w:ascii="Arial" w:hAnsi="Arial" w:cs="Arial"/>
          <w:spacing w:val="-2"/>
          <w:kern w:val="2"/>
          <w:sz w:val="24"/>
        </w:rPr>
      </w:pPr>
      <w:r>
        <w:rPr>
          <w:rFonts w:cs="Arial" w:ascii="Arial" w:hAnsi="Arial"/>
          <w:spacing w:val="-2"/>
          <w:kern w:val="2"/>
          <w:sz w:val="24"/>
        </w:rPr>
        <w:t xml:space="preserve">Is management of hypertension in diabetes different from that in non-diabetic patients?  </w:t>
      </w:r>
    </w:p>
    <w:p>
      <w:pPr>
        <w:pStyle w:val="Normal"/>
        <w:ind w:left="720" w:hanging="645"/>
        <w:rPr>
          <w:rFonts w:ascii="Arial" w:hAnsi="Arial" w:cs="Arial"/>
          <w:spacing w:val="-2"/>
          <w:kern w:val="2"/>
          <w:sz w:val="24"/>
        </w:rPr>
      </w:pPr>
      <w:r>
        <w:rPr>
          <w:rFonts w:cs="Arial" w:ascii="Arial" w:hAnsi="Arial"/>
          <w:spacing w:val="-2"/>
          <w:kern w:val="2"/>
          <w:sz w:val="24"/>
        </w:rPr>
      </w:r>
    </w:p>
    <w:p>
      <w:pPr>
        <w:pStyle w:val="Normal"/>
        <w:rPr>
          <w:rFonts w:ascii="Arial" w:hAnsi="Arial" w:cs="Arial"/>
          <w:sz w:val="24"/>
        </w:rPr>
      </w:pPr>
      <w:r>
        <w:rPr>
          <w:rFonts w:cs="Arial" w:ascii="Arial" w:hAnsi="Arial"/>
          <w:sz w:val="24"/>
        </w:rPr>
      </w:r>
    </w:p>
    <w:p>
      <w:pPr>
        <w:pStyle w:val="BodyTextIndent2"/>
        <w:rPr>
          <w:rFonts w:cs="Arial"/>
          <w:sz w:val="24"/>
        </w:rPr>
      </w:pPr>
      <w:r>
        <w:rPr>
          <w:rFonts w:cs="Arial"/>
          <w:sz w:val="24"/>
        </w:rPr>
        <w:t>The management of hypertension in diabetic patients is the same as that of non-diabetic patients in terms of non-pharmacological therapy:  weight reduction, moderate exercise, restriction of alcohol and salt consumption, elimination of cigarette smoking.  For pharmacological therapy, although diuretics in small doses and beta blockers are also employed when needed, they may cause metabolic deregulation and dyslipidemia.  Furthermore, beta blockers in doses that block beta 2 receptors during hypoglycemia, may cause hypoglycemia unawareness and impairment of glycogen breakdown, which might interfere with correction of hypoglycemia.  Calcium channel blockers and angiotensin converting enzyme inhibitors are generally not associated with adverse metabolic side effects and are often preferred as first-line agents.  Alpha-adrenergic blocking agents will not adversely affect insulin action or lipid metabolism, and do not generally cause sexual dysfunction (Doxazosin, Prazos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32"/>
        </w:rPr>
      </w:pPr>
      <w:r>
        <w:rPr>
          <w:rFonts w:cs="Arial" w:ascii="Arial" w:hAnsi="Arial"/>
          <w:b/>
          <w:bCs/>
          <w:sz w:val="32"/>
        </w:rPr>
        <w:t>*****</w:t>
      </w:r>
    </w:p>
    <w:sectPr>
      <w:headerReference w:type="default" r:id="rId2"/>
      <w:footerReference w:type="default" r:id="rId3"/>
      <w:type w:val="nextPage"/>
      <w:pgSz w:w="12240" w:h="15840"/>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Diabetes Faculty Copy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outlineLvl w:val="1"/>
    </w:pPr>
    <w:rPr>
      <w:rFonts w:ascii="Arial" w:hAnsi="Arial" w:cs="Arial"/>
      <w:b/>
      <w:spacing w:val="-2"/>
      <w:kern w:val="2"/>
      <w:sz w:val="24"/>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outlineLvl w:val="2"/>
    </w:pPr>
    <w:rPr>
      <w:rFonts w:ascii="Arial" w:hAnsi="Arial" w:cs="Arial"/>
      <w:b/>
      <w:spacing w:val="-2"/>
      <w:kern w:val="2"/>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pPr>
    <w:rPr>
      <w:rFonts w:ascii="Arial" w:hAnsi="Arial" w:cs="Arial"/>
      <w:b/>
      <w:spacing w:val="-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pPr>
    <w:rPr>
      <w:rFonts w:ascii="Arial" w:hAnsi="Arial" w:cs="Arial"/>
      <w:spacing w:val="-2"/>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0"/>
      <w:jc w:val="both"/>
    </w:pPr>
    <w:rPr>
      <w:rFonts w:ascii="Arial" w:hAnsi="Arial" w:cs="Arial"/>
      <w:b/>
      <w:spacing w:val="-2"/>
      <w:kern w:val="2"/>
    </w:rPr>
  </w:style>
  <w:style w:type="paragraph" w:styleId="BodyTextIndent2">
    <w:name w:val="Body Text Indent 2"/>
    <w:basedOn w:val="Normal"/>
    <w:qFormat/>
    <w:pPr>
      <w:ind w:left="360" w:hanging="0"/>
    </w:pPr>
    <w:rPr>
      <w:rFonts w:ascii="Arial" w:hAnsi="Arial" w:cs="Arial"/>
      <w:b/>
      <w:spacing w:val="-2"/>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4:31:00Z</dcterms:created>
  <dc:creator>OIS</dc:creator>
  <dc:description/>
  <dc:language>en-US</dc:language>
  <cp:lastModifiedBy>Joyce L Pitts</cp:lastModifiedBy>
  <cp:lastPrinted>1998-01-29T10:02:00Z</cp:lastPrinted>
  <dcterms:modified xsi:type="dcterms:W3CDTF">2001-01-18T04:31:00Z</dcterms:modified>
  <cp:revision>2</cp:revision>
  <dc:subject/>
  <dc:title>MECHANISMS OF HUMAN DISEASE</dc:title>
</cp:coreProperties>
</file>