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ng Cancer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Is fever a common finding with lung cancer?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10% of lung CA patients have fever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Usually associated with post-obstructive atelectasis, pneumonia or abs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What percent of patients with lung CA present with symptoms at the time of diagnosis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90% of patients have symptoms at the time of diagno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are the clinical manifestations of lung CA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ronchopulmonary disease(coughing, dyspnea, chest pain, hemoptysis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80% of patient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etastatic disease(CNS, bone, liver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30% of patient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ystemic symptoms(malaise, weight loss, anorexia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30% of patient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araneoplastic syndromes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% of pati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are the different types of paraneoplastic syndromes associated with lung CA?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Endocrine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ypercalcemia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ushing’s syndrome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ADH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ynecomastia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Neurologic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ncephalopathy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eripheral neuropathy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lymyositis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aton-Lambert syndrome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Skeletal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ubbing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ulmonary hypertrophic osteoarthopat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utaneou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canthosis nigricans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Hematologic disor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is the differential diagnosis for a solitary lung nodule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flammatory/infectious conditio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bsces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ranulom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uberculosi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ungal infection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eoplastic disorder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nign tumor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lignant tumors(primary and secondary)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Congenital lesions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Traumatic le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are the pertinent findings on a chest radiograph in a patient suspected of having lung CA?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ass with irregular borders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leural effusion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Elevated diaphragm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idened mediastinum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Contralateral nodules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No calcif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ich radiologic features characterize a benign lesion in a patient with a solitary pulmonary nodule?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mooth border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Homogenous appearanc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at within the lesion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alcifications in a benign pattern(central, laminated or diffuse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able size over 2 y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is the likelihood that an adult with a new pulmonary nodule has lung CA?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50% if the patient has a significant smoking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is the incidence of lung CA in the U.S.?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1 in 12 for men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1 in 19 for wo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factors have been linked to the development of lung CA?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Smoking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Exposure to uranium, asbestos, arsenic, nickel, chromium, berrylium, aromatic hydocarbons, chlormethyl ether, isopropyl oils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Consumption of vegetables or fruits containing B-carotene is prote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How is the diagnosis of lung CA confirmed?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Sputum cytology, bronchoscopy or transthoracic needle biop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How are patients assessed for operability?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ardiac work-p in patients with symptoms of heart diseas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ulmonary function test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Exercise tolerance test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verall performance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How is lung CA classified and staged?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NM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(tumor size, site, local invasion, associated atelectasis)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(node- hilar, mediastinal, extrathoracic, ispsilateral or contralateral)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M(metastases present or no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How are the extent and resectability evaluated?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ronchoscopy and CT for local and regional extent of the can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bronchoscopic finding would suggest unresectability?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Invasion of the trachea or main car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CT findings suggest unresectability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ulky metastatic ipsilateral mediastinal adenopath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tralateral mediastinal or extrathoracic metastatic adenopath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vasion or the heart, great vessels, esophagus, trachea or vertebral 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ich tests should be included in the work-up for metastatic diseas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ver function tes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um calcium leve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T of the chest(liver, adrenal gland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ne scan in selected pati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are the most frequent sites of metastases from lung CA?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Mediastinal lymph nodes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Contralateral lung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Adrenal glands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Liver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Brain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CNS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B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How are malignant tumors of the lung classified histologically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imary malignant tumo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ronchogenic carcino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quamous ce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denocarcino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arge ce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mall ce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denosquamo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ronchial glan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on-bronchogeni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arcom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ymphom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elanom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ulmonary blastom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condary malignant tumo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tastatic lesions from primary tumors outside the 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ich are the most common metastatic tumors to the lung?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Breast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Prostate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Kidney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olon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Soft tissue sarcoma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Thyro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How is preoperative pulmonary functional status assessed?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FT’s(spirometry and diffusing capacity for carbon monoxide) to establish the extent of resection(wedge, lobectomy, pneumonectomy)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Arterial blood gas analysis, V/Q scanning and exercise testing for selected pati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PFT values constitute an acceptable operative risk for pneumonectomy?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FEV1&gt;60%, maximal voluntary ventilation&gt;50%, and DLco&gt;60%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Or, predicted post-op FEV1&gt;40% and DLco&gt;4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How does the VO2max help in assessing operability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O2max&gt;15-20mL/kg/min associated with low mortality and acceptable operative ris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O2max&lt;10mL/kg/min is a contraindication for any resection other than a biopsy or wedge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In what circumstances is a mediastinoscopy recommended?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odes&gt; 1cm in the paratracheal region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odes&gt;1.5cm in the subcarinal are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Large hilar masse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hest wall involvemen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Recurrent lung CA prior to surger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ilateral lesion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o exclude small cell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y must frozen section analysis be done during surgical procedure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thologic analysis must be done to verify tumor free margi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spicious nodes must be sampled for biops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tus of hilar and interlobar nodes must be determin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sibility of N2 disease must be determined because this information influences type and extent of re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should be done if pleural effusion is discovered at the time of thoracotomy?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Metastatic seeding of the pleura must be ruled out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Malignant effusion is classified as a T4 tumor(stage IIIB) and contraindicates re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are the survival rates for stage I and stage II disease and what are some prognostic factors?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Stage I tumors- 5 yr. survival rate of 60-80%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esions&lt;3cm have better prognosis than larger les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ge II tumors- 5 yr. survival rate of 40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ze, histology, and number of nodes influence prognos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quamous cell CA has far better prognosis than adenocarcin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is recommended therapy for stage IIIA cancers, especially for N2 disease?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mplete resection with mediastinal node dis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How should stage IIIB tumors be managed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rapy limited, prognosis poor, patients considered inoperabl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oadjuvant therapy may be benefi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are the morbidity and mortality after pulmonary resection for lung CA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ajor complications occur in 10% of patients with stage I and II diseas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20% complication rate in patient requiring extended resection for stage III diseas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ortality after lobectomy and pneumonectomy is 1-2% and 4-7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hat are the risk factors for post-op complications?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ge&gt; 70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Restricted pulmonary reserv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Need for pneumonectom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15:00Z</dcterms:created>
  <dc:creator>SSOM Student</dc:creator>
  <dc:description/>
  <dc:language>en-US</dc:language>
  <cp:lastModifiedBy>DELLGX260</cp:lastModifiedBy>
  <cp:lastPrinted>2001-03-20T15:43:00Z</cp:lastPrinted>
  <dcterms:modified xsi:type="dcterms:W3CDTF">2003-05-14T15:15:00Z</dcterms:modified>
  <cp:revision>2</cp:revision>
  <dc:subject/>
  <dc:title>Lung Cancer Questions</dc:title>
</cp:coreProperties>
</file>